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ind w:left="357" w:hanging="35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120" w:after="160"/>
        <w:ind w:left="357" w:hanging="357"/>
        <w:jc w:val="both"/>
        <w:rPr/>
      </w:pPr>
      <w:r>
        <w:rPr>
          <w:b/>
          <w:sz w:val="26"/>
          <w:szCs w:val="26"/>
        </w:rPr>
        <w:t>–</w:t>
      </w:r>
      <w:r>
        <w:rPr>
          <w:rFonts w:cs="Calibri"/>
          <w:b/>
          <w:sz w:val="26"/>
          <w:szCs w:val="26"/>
        </w:rPr>
        <w:t xml:space="preserve"> </w:t>
      </w:r>
      <w:r>
        <w:rPr/>
        <w:t>IDENTIFICAÇÃO DA UNIDADE PROPONENTE E REPRESENTANTE LEGAL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90"/>
        <w:gridCol w:w="7"/>
        <w:gridCol w:w="698"/>
        <w:gridCol w:w="714"/>
        <w:gridCol w:w="745"/>
        <w:gridCol w:w="639"/>
        <w:gridCol w:w="2025"/>
      </w:tblGrid>
      <w:tr>
        <w:trPr>
          <w:trHeight w:val="6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UNIDADE: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bookmarkStart w:id="0" w:name="_Hlk534659019"/>
            <w:bookmarkEnd w:id="0"/>
            <w:r>
              <w:rPr>
                <w:sz w:val="16"/>
                <w:szCs w:val="16"/>
              </w:rPr>
              <w:t>ENDEREÇO: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: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/DISTRITO: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: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(S):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S: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FUNDAÇÃO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AGREGAÇÃO: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 NO SISTEMA DO CNB: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ISTRO 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ÁRIO DAS REUNIÕES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 DAS REUNIÕES: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LHO PARTICULAR: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LHO CENTRAL: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METROPOLITANO: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RESENTANTE LEGAL DA UNIDADE PROPONENTE (PRESIDENTE)</w:t>
            </w:r>
          </w:p>
        </w:tc>
      </w:tr>
      <w:tr>
        <w:trPr>
          <w:trHeight w:val="4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: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: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: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/DISTRITO: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: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CIVIL: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SSÃO: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(S):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S: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u w:val="single"/>
        </w:rPr>
        <w:t>Registro</w:t>
      </w:r>
      <w:r>
        <w:rPr/>
        <w:t xml:space="preserve"> em casos de atividades ligadas à criança e à adolescência e/ou assistência social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ESCRIÇÃO DO PROJETO SOCIAL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2.1: </w:t>
            </w:r>
            <w:r>
              <w:rPr>
                <w:b/>
              </w:rPr>
              <w:t>NOME DO PROJETO 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*</w:t>
      </w:r>
      <w:r>
        <w:rPr>
          <w:i/>
          <w:sz w:val="18"/>
          <w:szCs w:val="18"/>
        </w:rPr>
        <w:t>É necessário dar um nome ao projeto que tenha afinidade com a atividade a ser desenvolvida. Use a criatividade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b/>
        </w:rPr>
        <w:t>2.2 - OBJETIVO DO PROJETO*: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i/>
          <w:sz w:val="18"/>
          <w:szCs w:val="18"/>
        </w:rPr>
        <w:t xml:space="preserve">Neste campo, deverão ser apresentados de forma clara os seguintes aspectos: </w:t>
      </w:r>
    </w:p>
    <w:p>
      <w:pPr>
        <w:pStyle w:val="Normal"/>
        <w:spacing w:lineRule="auto" w:line="240"/>
        <w:jc w:val="both"/>
        <w:rPr/>
      </w:pPr>
      <w:r>
        <w:rPr>
          <w:i/>
          <w:sz w:val="18"/>
          <w:szCs w:val="18"/>
        </w:rPr>
        <w:t>- Por quê a unidade pensou neste projeto e qual a finalidade dele?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O projeto foi pensado somente pela unidade ou juntamente com os beneficiários?</w:t>
      </w:r>
    </w:p>
    <w:p>
      <w:pPr>
        <w:pStyle w:val="Normal"/>
        <w:spacing w:lineRule="auto" w:line="240"/>
        <w:jc w:val="both"/>
        <w:rPr/>
      </w:pPr>
      <w:r>
        <w:rPr>
          <w:i/>
          <w:sz w:val="18"/>
          <w:szCs w:val="18"/>
        </w:rPr>
        <w:t xml:space="preserve">- Qual a realidade da (s) família (s) beneficiária (s) (número de membros e/ou número de pessoas atendidas) 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Quais resultados esperados com a aplicação do projeto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  <w:bookmarkStart w:id="1" w:name="_Hlk534660676"/>
            <w:bookmarkStart w:id="2" w:name="_Hlk534660676"/>
            <w:bookmarkEnd w:id="2"/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2.3 - JUSTIFICATIVAS PARA REALIZAÇÃO DO PROJETO*</w:t>
      </w:r>
    </w:p>
    <w:p>
      <w:pPr>
        <w:pStyle w:val="Normal"/>
        <w:spacing w:lineRule="auto" w:line="240"/>
        <w:jc w:val="both"/>
        <w:rPr/>
      </w:pPr>
      <w:r>
        <w:rPr>
          <w:i/>
          <w:sz w:val="18"/>
          <w:szCs w:val="18"/>
        </w:rPr>
        <w:t>*Neste campo, deverão ser apresentados de forma clara os seguintes aspectos: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Qual a realidade da região (bairro, comunidade, município) onde será aplicado o projeto?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Local onde será instalado o projeto (endereço, propriedade do imóvel, existe licença para funcionamento, a infraestrutura é adequada à realização) se for o caso.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Tem perspectiva de geração de renda, se for o caso?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2.4 - DESENVOLVIMENTO DO PROJETO (PASSO A PASSO)*</w:t>
      </w:r>
    </w:p>
    <w:p>
      <w:pPr>
        <w:pStyle w:val="Normal"/>
        <w:spacing w:lineRule="auto" w:line="240"/>
        <w:rPr/>
      </w:pPr>
      <w:r>
        <w:rPr>
          <w:i/>
          <w:sz w:val="18"/>
          <w:szCs w:val="18"/>
        </w:rPr>
        <w:t>*Neste campo, deverá ser apresentado de forma clara os seguintes aspectos: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Descreva as etapas do projeto.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Explicar cada etapa de aplicação separadamente, se for o caso.</w:t>
      </w:r>
    </w:p>
    <w:p>
      <w:pPr>
        <w:pStyle w:val="Normal"/>
        <w:spacing w:lineRule="auto" w:line="240"/>
        <w:rPr/>
      </w:pPr>
      <w:r>
        <w:rPr/>
        <w:t>- Como será o acompanhamento do projeto depois de implementado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3 – PREVISÃO DE </w:t>
      </w:r>
      <w:r>
        <w:rPr/>
        <w:t>RECURSOS PARA O PROJETO (DADOS FINANCEIROS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3.1 –</w:t>
            </w:r>
            <w:r>
              <w:rPr/>
              <w:t xml:space="preserve"> </w:t>
            </w:r>
            <w:r>
              <w:rPr>
                <w:b/>
              </w:rPr>
              <w:t>VALOR TOTAL DO PROJETO*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</w:tbl>
    <w:p>
      <w:pPr>
        <w:pStyle w:val="Normal"/>
        <w:jc w:val="both"/>
        <w:rPr/>
      </w:pPr>
      <w:r>
        <w:rPr>
          <w:i/>
          <w:sz w:val="18"/>
          <w:szCs w:val="18"/>
        </w:rPr>
        <w:t>*Este valor engloba todos investimentos aplicados no projeto (Valor pleiteado ao CNB + Recursos próprios da unidade + outras fontes de recursos). A equipe de análise prioriza projetos que busquem recursos (próprios e outras fontes) além daquele pleiteado junto ao CNB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3.2 – DISTRIBUIÇÃO DOS RECURSOS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NTE DO RECUR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ALOR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N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PRÓPRI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UTRAS FON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3.3 - ITENS A SEREM INVESTIDOS/COMPRADOS (LISTA DE MATERIAIS/EQUIPAMENTOS) E DISTRIBUIÇÃO DOS RECURSOS (DE ACORDO COM AS ETAPAS DO ÍTEM PASSO A PASSO)*</w:t>
      </w:r>
    </w:p>
    <w:p>
      <w:pPr>
        <w:pStyle w:val="Normal"/>
        <w:spacing w:lineRule="auto" w:line="240"/>
        <w:jc w:val="both"/>
        <w:rPr/>
      </w:pPr>
      <w:r>
        <w:rPr>
          <w:i/>
          <w:sz w:val="18"/>
          <w:szCs w:val="18"/>
        </w:rPr>
        <w:t xml:space="preserve">*Nesta tabela serão descritos todos itens/produtos adquiridos para aplicação do projeto. De acordo com a etapa de aplicação (item 2.4) os valores serão preenchidos na coluna do mês de referência. </w:t>
      </w:r>
      <w:r>
        <w:rPr/>
        <w:t xml:space="preserve"> 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9"/>
        <w:gridCol w:w="878"/>
        <w:gridCol w:w="879"/>
        <w:gridCol w:w="878"/>
        <w:gridCol w:w="878"/>
        <w:gridCol w:w="879"/>
        <w:gridCol w:w="18"/>
      </w:tblGrid>
      <w:tr>
        <w:trPr>
          <w:trHeight w:val="514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ALORES APLICADOS EM COMPRAS/INVESTIMENTOS</w:t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 MÊ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 MÊ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 MÊ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º MÊ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º MÊ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º MÊS</w:t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I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$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so não haja espaço suficiente para listar todos itens, fazer nova planilha no mesmo padrão e ordem e anexá-la ao formulário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– INFORMAÇÕES COMPLEMENTARES*</w:t>
      </w:r>
    </w:p>
    <w:p>
      <w:pPr>
        <w:pStyle w:val="Normal"/>
        <w:rPr/>
      </w:pPr>
      <w:r>
        <w:rPr>
          <w:i/>
          <w:sz w:val="18"/>
          <w:szCs w:val="18"/>
        </w:rPr>
        <w:t>*Mencionar o</w:t>
      </w:r>
      <w:r>
        <w:rPr/>
        <w:t xml:space="preserve"> que julgar importante e não tenha se adequado nos itens anteriores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– PARECERES*</w:t>
      </w:r>
    </w:p>
    <w:p>
      <w:pPr>
        <w:pStyle w:val="Normal"/>
        <w:spacing w:lineRule="auto" w:line="240"/>
        <w:jc w:val="both"/>
        <w:rPr/>
      </w:pPr>
      <w:r>
        <w:rPr>
          <w:i/>
          <w:sz w:val="18"/>
          <w:szCs w:val="18"/>
        </w:rPr>
        <w:t>*Neste item serão colhidas as aprovações dos Conselhos hierarquicamente superiores. Importante que todos escalões tomem conhecimento do projeto na íntegra, pois são corresponsáveis pela aplicação do projeto apresentado.</w:t>
      </w:r>
    </w:p>
    <w:p>
      <w:pPr>
        <w:pStyle w:val="Normal"/>
        <w:rPr>
          <w:b/>
          <w:b/>
        </w:rPr>
      </w:pPr>
      <w:r>
        <w:rPr>
          <w:b/>
        </w:rPr>
        <w:t>5.1 – Parecer do Conselho Particular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 – Parecer do Conselho Central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 – Parecer do Conselho Metropolitan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51" w:footer="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770" w:leader="none"/>
      </w:tabs>
      <w:spacing w:lineRule="auto" w:line="240"/>
      <w:ind w:firstLine="2832"/>
      <w:rPr/>
    </w:pPr>
    <w:r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posOffset>1905</wp:posOffset>
          </wp:positionV>
          <wp:extent cx="1132205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szCs w:val="20"/>
      </w:rPr>
      <w:t xml:space="preserve">   </w:t>
    </w:r>
    <w:r>
      <w:rPr>
        <w:b/>
        <w:sz w:val="20"/>
        <w:szCs w:val="20"/>
      </w:rPr>
      <w:t>CONSELHO NACIONAL DO BRASIL</w:t>
      <w:tab/>
    </w:r>
  </w:p>
  <w:p>
    <w:pPr>
      <w:pStyle w:val="Header"/>
      <w:spacing w:lineRule="auto" w:line="240"/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      PROJETOS SOCIAIS – EDIÇÃO 2019</w:t>
    </w:r>
  </w:p>
  <w:p>
    <w:pPr>
      <w:pStyle w:val="Header"/>
      <w:spacing w:lineRule="auto" w:line="240" w:before="0" w:after="20"/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                          FORMULÁRIO DE INSCRIÇÃO E ELABORAÇÃO</w:t>
    </w:r>
  </w:p>
  <w:p>
    <w:pPr>
      <w:pStyle w:val="Header"/>
      <w:spacing w:lineRule="auto" w:line="240" w:before="0" w:after="2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28:00Z</dcterms:created>
  <dc:creator>Agnaldo Ferreira</dc:creator>
  <dc:description/>
  <cp:keywords/>
  <dc:language>en-US</dc:language>
  <cp:lastModifiedBy>Tatielle Oliveira</cp:lastModifiedBy>
  <dcterms:modified xsi:type="dcterms:W3CDTF">2019-01-22T17:28:00Z</dcterms:modified>
  <cp:revision>2</cp:revision>
  <dc:subject/>
  <dc:title/>
</cp:coreProperties>
</file>